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7"/>
        <w:gridCol w:w="8010"/>
      </w:tblGrid>
      <w:tr>
        <w:trPr>
          <w:trHeight w:val="754" w:hRule="atLeast"/>
        </w:trPr>
        <w:tc>
          <w:tcPr>
            <w:tcW w:w="7607" w:type="dxa"/>
            <w:tcBorders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CAO ĐẲNG SƯ PH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7940</wp:posOffset>
                      </wp:positionV>
                      <wp:extent cx="1367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2.2pt" to="244.3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2065</wp:posOffset>
                      </wp:positionV>
                      <wp:extent cx="19773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0.95pt" to="277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SÁNG KIẾN ĐỀ NGHỊ ĐÁNH GIÁ, CÔNG NHẬN - NĂM 2024</w:t>
      </w:r>
    </w:p>
    <w:p>
      <w:pPr>
        <w:pStyle w:val="Heading7"/>
        <w:ind w:left="0" w:hanging="0"/>
        <w:jc w:val="center"/>
        <w:rPr/>
      </w:pPr>
      <w:r>
        <w:rPr>
          <w:iCs w:val="false"/>
          <w:sz w:val="26"/>
          <w:szCs w:val="26"/>
        </w:rPr>
        <w:t>(Kèm theo Tờ trình số 08/TTr-CĐSPĐL, ngày 13/3/2023 của Hiệu trưởng Trường Cao đẳng Sư phạm Đắk Lắk</w:t>
      </w:r>
    </w:p>
    <w:p>
      <w:pPr>
        <w:pStyle w:val="Heading7"/>
        <w:ind w:left="0" w:hanging="0"/>
        <w:jc w:val="center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về việc đề nghị Sở Giáo dục và Đào tạo thẩm định sáng kiến năm học 2023 – 2024)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2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823"/>
        <w:gridCol w:w="2126"/>
        <w:gridCol w:w="1701"/>
        <w:gridCol w:w="85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ng kiế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phá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g/b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p lo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Sáng kiế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Nâng cao thái độ học tập môn phương pháp nghiên cứu khoa học giáo dục mầm non cho sinh viên trường </w:t>
            </w:r>
            <w:r>
              <w:rPr>
                <w:bCs/>
                <w:sz w:val="26"/>
                <w:szCs w:val="26"/>
              </w:rPr>
              <w:t>Cao đẳng Sư phạm Đắk Lắ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Vũ Thị Thanh Hiể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https://drive.google.com/file/d/1T8UYLbvafSrdCVUBk2XVluccSIW-mYCn/view?usp=drive_li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</w:rPr>
              <w:t>Một số biện pháp rèn luyện nâng cao kỹ năng soạn giáo án cho sinh viên ngành Giáo dục mầm non Trường CĐSP Đắk Lắ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áo dục mầm n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rStyle w:val="Fontstyle01"/>
              </w:rPr>
              <w:t>Trịnh Thanh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https://drive.google.com/file/d/1b9fsMbWDxSCbFFKF-91tkXzFHazEtkul/view?usp=drive_li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</w:rPr>
              <w:t>Năng lực NCKH và hướng dẫn NCKH của đội ngữ giảng viên, giáo viên trường CĐSP Đắk Lắk – Thực trạng và giải phá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Quản lý Giáo dụ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Lữ Thị Hải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Hành chính - Quản tr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https://drive.google.com/file/d/15WqYMmkdfYYLUolPC0auoIDEFWvgWwRH/view?usp=drive_li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</w:rPr>
              <w:t xml:space="preserve">Một số biện pháp nâng cao tính tích cực học tập môn giáo dục thể chất của sinh viên trường </w:t>
            </w:r>
            <w:r>
              <w:rPr>
                <w:sz w:val="26"/>
                <w:szCs w:val="26"/>
              </w:rPr>
              <w:t>Cao đẳng Sư phạm Đắk Lắ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Khoa học giáo dụ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B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uyễn Thị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Đảm bảo chất lượng &amp; Khoa học-công ngh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tps://drive.google.com/file/d/1sCgpRReX4h_khs7GVMJGcdHBSv7LS72Z/view?usp=drive_li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Một số giải pháp nhằm nâng cao các tố chất thể lực cho sinh viên tại trường </w:t>
            </w:r>
            <w:r>
              <w:rPr>
                <w:bCs/>
                <w:sz w:val="26"/>
                <w:szCs w:val="26"/>
              </w:rPr>
              <w:t>Cao đẳng Sư phạm Đắk Lắ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</w:rPr>
              <w:t>Giáo dục thể chất và thể thao trường họ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ỗ Văn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Trưởng Bộ môn GD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tps://drive.google.com/file/d/185jCG6BpFrQB3HOO0Z9xEtfvfaY-eOn8/view?usp=drive_li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xây dựng lớp học hạnh phúc cho trẻ 4 – 5 tuổi tại trường Thực hành Sư phạm Mầm non Hoa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áo dục Mầm n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Nguyễn Thị Bích 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mầm non</w:t>
            </w:r>
            <w:r>
              <w:rPr>
                <w:sz w:val="26"/>
                <w:szCs w:val="26"/>
                <w:lang w:val="sv-SE"/>
              </w:rPr>
              <w:t xml:space="preserve"> Mầm non Hoa 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tps://drive.google.com/file/d/1kClJJ9Ilwd2BzX_DJgN3DOuKwHKWKvWk/view?usp=drive_li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Biện pháp rèn luyện kỹ năng tự học cho sinh viên trường Cao đẳng Sư phạm Đắk Lắ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Khoa học giáo dụ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uyễn Thị Anh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tps://drive.google.com/file/d/1IEIJLsjFcW66phSKMOa3WMqyeuRSzxPo/view?usp=drive_link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h sách có 07 sáng kiến được đề nghị thẩm định.</w:t>
      </w:r>
    </w:p>
    <w:p>
      <w:pPr>
        <w:pStyle w:val="Normal"/>
        <w:spacing w:lineRule="auto" w:line="276"/>
        <w:jc w:val="center"/>
        <w:rPr>
          <w:b/>
          <w:b/>
          <w:sz w:val="26"/>
          <w:lang w:val="sv-SE"/>
        </w:rPr>
      </w:pPr>
      <w:r>
        <w:rPr>
          <w:i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PHÒNG QUẢN LÝ CHẤT LƯỢNG – KH&amp;CN</w:t>
      </w:r>
    </w:p>
    <w:p>
      <w:pPr>
        <w:pStyle w:val="Normal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913" w:bottom="96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7:00Z</dcterms:created>
  <dc:creator>tccb tc</dc:creator>
  <dc:description/>
  <cp:keywords/>
  <dc:language>en-US</dc:language>
  <cp:lastModifiedBy>bienphongvnn</cp:lastModifiedBy>
  <cp:lastPrinted>2024-03-13T10:05:00Z</cp:lastPrinted>
  <dcterms:modified xsi:type="dcterms:W3CDTF">2024-10-22T08:27:00Z</dcterms:modified>
  <cp:revision>2</cp:revision>
  <dc:subject/>
  <dc:title>bé gi¸o dôc vµ ®µo t¹o</dc:title>
</cp:coreProperties>
</file>